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ędzierzyn-Koźle</w:t>
      </w:r>
      <w:r>
        <w:rPr>
          <w:rFonts w:cs="Arial" w:ascii="Arial" w:hAnsi="Arial"/>
          <w:sz w:val="24"/>
          <w:szCs w:val="24"/>
        </w:rPr>
        <w:t>, dn.</w:t>
      </w:r>
      <w:r>
        <w:rPr>
          <w:rFonts w:cs="Arial" w:ascii="Arial" w:hAnsi="Arial"/>
          <w:sz w:val="24"/>
          <w:szCs w:val="24"/>
          <w:lang w:val="en-US"/>
        </w:rPr>
        <w:t>..............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sz w:val="24"/>
          <w:szCs w:val="24"/>
          <w:lang w:val="en-US"/>
        </w:rPr>
        <w:t>.....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mię i nazwisko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Powiatowy Urząd Pra</w:t>
      </w:r>
      <w:r>
        <w:rPr>
          <w:rFonts w:cs="Arial" w:ascii="Arial" w:hAnsi="Arial"/>
          <w:b/>
          <w:color w:val="000000"/>
          <w:sz w:val="24"/>
          <w:szCs w:val="24"/>
        </w:rPr>
        <w:t>cy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ESEL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w Kędzierzynie-Koźl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dzaj, serię i numer dokumentu </w:t>
        <w:br/>
        <w:t xml:space="preserve">potwierdzającego tożsamość </w:t>
        <w:br/>
        <w:t>(w przypadku braku numeru PESEL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zamieszkani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dres do doręczeń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r  telefon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e-mai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Tekstpodstawowywcity2"/>
        <w:spacing w:before="0" w:after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Wniosek o sfinansowanie kosztów potwierdzenia nabycia wiedzy </w:t>
        <w:br/>
        <w:t>i umiejętności lub kosztów uzyskania dokumentu potwierdzającego nabycie wiedzy i umiejętności</w:t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nioskuję o sfinansowanie kosztów potwierdzenia nabycia wiedzy i umiejętności/ kosztów uzyskania dokumentu potwierdzającego nabycie wiedzy i umiejętności*:</w:t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Termin egzaminu/uzyskania dokumentu potwierdzającego nabycie wiedzy </w:t>
        <w:br/>
        <w:t>i umiejętności*:…………………………………………………………………………………</w:t>
      </w:r>
    </w:p>
    <w:p>
      <w:pPr>
        <w:pStyle w:val="Tekstpodstawowywcity2"/>
        <w:tabs>
          <w:tab w:val="clear" w:pos="709"/>
          <w:tab w:val="right" w:pos="9072" w:leader="dot"/>
        </w:tabs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z…………………………………………………………………………………………….</w:t>
      </w:r>
    </w:p>
    <w:p>
      <w:pPr>
        <w:pStyle w:val="Tekstpodstawowywcity2"/>
        <w:spacing w:before="0" w:after="240"/>
        <w:ind w:hanging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/nazwa i adres instytucji egzaminującej lub wydającej dokument potwierdzający nabycie wiedzy i umiejętności/</w:t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Koszt ww. formy pomocy wyniesie </w:t>
        <w:tab/>
      </w:r>
    </w:p>
    <w:p>
      <w:pPr>
        <w:pStyle w:val="Tekstpodstawowywcity2"/>
        <w:spacing w:lineRule="auto" w:line="360" w:before="0" w:after="12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Numer rachunku płatniczego egzaminującej lub wydającej dokument </w:t>
        <w:br/>
        <w:t>potwierdzający nabycie wiedzy i umiejętności:…………………………………………….</w:t>
      </w:r>
    </w:p>
    <w:p>
      <w:pPr>
        <w:pStyle w:val="Tekstpodstawowywcity2"/>
        <w:spacing w:lineRule="auto" w:line="36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Uzasadnieni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trzeby udzielenia tej formy pomoc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>Oświadczenie przyszłego pracodawcy uprawdopodabniające zatrudnienie – TAK/NIE*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>Oświadczenie wnioskodawcy o zamiarze podjęcia działalności gospodarczej – TAK/NIE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w przypadku dołączenia do wniosku ww. oświadczeń również należy uzasadnić </w:t>
        <w:br/>
        <w:t>wybór</w:t>
      </w:r>
      <w:r>
        <w:rPr>
          <w:rFonts w:cs="Arial" w:ascii="Arial" w:hAnsi="Arial"/>
          <w:color w:val="000000"/>
          <w:sz w:val="24"/>
          <w:szCs w:val="24"/>
          <w:lang w:val="en-US"/>
        </w:rPr>
        <w:t>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</w:t>
      </w:r>
      <w:r>
        <w:rPr>
          <w:rFonts w:cs="Arial" w:ascii="Arial" w:hAnsi="Arial"/>
          <w:color w:val="000000"/>
          <w:sz w:val="24"/>
          <w:szCs w:val="24"/>
          <w:lang w:val="en-US"/>
        </w:rPr>
        <w:t>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*niepotrzebne skreślić, dotyczy osób planujących zatrudnienie bądź podjęcie działalności gospodarczej </w:t>
        <w:br/>
        <w:t>z własnych środków</w:t>
      </w:r>
    </w:p>
    <w:p>
      <w:pPr>
        <w:pStyle w:val="Tekstpodstawowywcity2"/>
        <w:spacing w:lineRule="auto" w:line="360" w:before="120" w:after="0"/>
        <w:ind w:hanging="0"/>
        <w:jc w:val="left"/>
        <w:rPr>
          <w:rFonts w:ascii="Arial" w:hAnsi="Arial" w:cs="Arial"/>
          <w:b/>
          <w:b/>
          <w:color w:val="000000"/>
          <w:sz w:val="18"/>
          <w:szCs w:val="24"/>
          <w:u w:val="single"/>
        </w:rPr>
      </w:pPr>
      <w:r>
        <w:rPr>
          <w:rFonts w:cs="Arial" w:ascii="Arial" w:hAnsi="Arial"/>
          <w:b/>
          <w:color w:val="000000"/>
          <w:sz w:val="18"/>
          <w:szCs w:val="24"/>
          <w:u w:val="single"/>
        </w:rPr>
      </w:r>
    </w:p>
    <w:p>
      <w:pPr>
        <w:pStyle w:val="Tekstpodstawowywcity2"/>
        <w:spacing w:lineRule="auto" w:line="360" w:before="120" w:after="0"/>
        <w:ind w:hanging="0"/>
        <w:jc w:val="left"/>
        <w:rPr/>
      </w:pPr>
      <w:r>
        <w:rPr>
          <w:rFonts w:cs="Arial" w:ascii="Arial" w:hAnsi="Arial"/>
          <w:color w:val="000000"/>
          <w:szCs w:val="24"/>
        </w:rPr>
        <w:t xml:space="preserve">Zostałem(am) zapoznany(a) z informacją o prawach i obowiązkach związanych </w:t>
        <w:br/>
        <w:t>z korzystaniem z finansowania kosztów potwierdzenia nabycia wiedzy i umiejętności lub uzyskania dokumentu potwierdzającego nabycie wiedzy i umiejętności.</w:t>
      </w:r>
    </w:p>
    <w:p>
      <w:pPr>
        <w:pStyle w:val="Tekstpodstawowywcity2"/>
        <w:ind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kstpodstawowywcity2"/>
        <w:ind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kstpodstawowywcity2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ind w:left="4248" w:firstLine="708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 xml:space="preserve">               podpis Wnioskodawcy</w:t>
      </w:r>
    </w:p>
    <w:p>
      <w:pPr>
        <w:pStyle w:val="Tekstpodstawowywcity2"/>
        <w:ind w:hanging="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kstpodstawowywcity2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color w:val="FFFFFF"/>
          <w:sz w:val="28"/>
          <w:szCs w:val="28"/>
        </w:rPr>
      </w:pPr>
      <w:r>
        <w:rPr>
          <w:color w:val="FFFFFF"/>
          <w:sz w:val="22"/>
          <w:szCs w:val="22"/>
        </w:rPr>
        <w:tab/>
        <w:tab/>
      </w:r>
      <w:bookmarkStart w:id="0" w:name="_Hlk209082616"/>
    </w:p>
    <w:p>
      <w:pPr>
        <w:pStyle w:val="Normal"/>
        <w:spacing w:lineRule="auto" w:line="276"/>
        <w:ind w:left="709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o zasadach przetwarzania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</w:t>
        <w:br/>
        <w:t>danych oraz uchylenia dyrektywy 95/46/WE ( dalej RODO) informujemy, ż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dministratorem danych osobowych (ADO)</w:t>
      </w:r>
      <w:r>
        <w:rPr>
          <w:rFonts w:cs="Arial" w:ascii="Arial" w:hAnsi="Arial"/>
          <w:color w:val="000000"/>
          <w:sz w:val="24"/>
          <w:szCs w:val="24"/>
        </w:rPr>
        <w:t xml:space="preserve"> jest Powiatowy Urząd Pracy </w:t>
        <w:br/>
        <w:t xml:space="preserve">w Kędzierzynie-Koźlu, przy ul.  Anny 11, 47-200 Kędzierzyn-Koźle. </w:t>
        <w:br/>
        <w:t xml:space="preserve">Z Administratorem danych można się kontaktować poprzez adres e-mail: 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ke@praca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, telefonicznie pod numerem: 77 482-70-41, pisemnie </w:t>
        <w:br/>
        <w:t xml:space="preserve">na adres podany wyżej lub </w:t>
      </w:r>
      <w:r>
        <w:rPr>
          <w:rFonts w:cs="Arial" w:ascii="Arial" w:hAnsi="Arial"/>
          <w:bCs/>
          <w:color w:val="000000"/>
          <w:sz w:val="24"/>
          <w:szCs w:val="24"/>
        </w:rPr>
        <w:t>e-Doręczenia: AE:PL-62174-79439-WADID-15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Administrator wyznaczył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pektora Ochrony Danych (IDO)</w:t>
      </w:r>
      <w:r>
        <w:rPr>
          <w:rFonts w:cs="Arial" w:ascii="Arial" w:hAnsi="Arial"/>
          <w:color w:val="000000"/>
          <w:sz w:val="24"/>
          <w:szCs w:val="24"/>
        </w:rPr>
        <w:t xml:space="preserve">, z którym może się Pani/Pan skontaktować poprzez e-mail: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iodo@pup-kkozle.pl</w:t>
      </w:r>
      <w:r>
        <w:rPr>
          <w:rFonts w:cs="Arial" w:ascii="Arial" w:hAnsi="Arial"/>
          <w:color w:val="000000"/>
          <w:sz w:val="24"/>
          <w:szCs w:val="24"/>
        </w:rPr>
        <w:t xml:space="preserve">, lub pisemnie na </w:t>
        <w:br/>
        <w:t xml:space="preserve">adres siedziby Administratora. Z inspektorem ochrony danych można się </w:t>
        <w:br/>
        <w:t xml:space="preserve">kontaktować we wszystkich sprawach dotyczących przetwarzania danych </w:t>
        <w:br/>
        <w:t>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e osobowe będą przetwarzane na podstawie art. 6 ust. c. i e. RODO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  <w:t xml:space="preserve">tj.  obowiązku prawnego ciążącego na Administratorze oraz w celu wykonania </w:t>
        <w:br/>
        <w:t xml:space="preserve">zadania realizowanego w interesie publicznym i dotyczy realizacji wybranego przez Panią/Pana rodzaju  wsparcia </w:t>
      </w:r>
      <w:r>
        <w:rPr>
          <w:rFonts w:cs="Arial" w:ascii="Arial" w:hAnsi="Arial"/>
          <w:bCs/>
          <w:iCs/>
          <w:color w:val="000000"/>
          <w:sz w:val="24"/>
          <w:szCs w:val="24"/>
          <w:lang w:eastAsia="ar-SA"/>
        </w:rPr>
        <w:t>o którym mowa w ustawie z dnia 20 marca 2025 r. o rynku pracy i służbach zatrudn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dbiorcami Pani/Pana danych osobowych</w:t>
      </w:r>
      <w:r>
        <w:rPr>
          <w:rFonts w:cs="Arial" w:ascii="Arial" w:hAnsi="Arial"/>
          <w:color w:val="000000"/>
          <w:sz w:val="24"/>
          <w:szCs w:val="24"/>
        </w:rPr>
        <w:t xml:space="preserve"> mogą być podmioty i instytucje, </w:t>
        <w:br/>
        <w:t xml:space="preserve">których dostęp do danych wynika z przepisu prawa. W niektórych sytuacjach </w:t>
        <w:br/>
        <w:t xml:space="preserve">Pani/Pana dane osobowe mogą być przekazane podmiotom realizującym zadania na rzecz administratora danych na potrzeby wykonywania ustawowych zadań urzędu, w tym kancelarii prawnej, podmiotom publicznym w ramach SEPI, </w:t>
        <w:br/>
        <w:t xml:space="preserve">dostawcom usług IT, operatorom pocztowym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 Pani/Pan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awo dostępu do treści swoich danych osobowyc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awo do ich sprostowania, otrzymania kopii danych, prawo do ich usunięcia, przeniesienia danych,  oraz prawo do ograniczenia ich przetwarzania.</w:t>
      </w:r>
    </w:p>
    <w:p>
      <w:pPr>
        <w:pStyle w:val="Akapitzlist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Z powyższych praw można skorzystać poprzez: kontakt pisemny, za pomocą poczty tradycyjnej, na adres: Powiatowy Urząd Pracy w Kędzierzynie-Koźlu </w:t>
        <w:br/>
        <w:t>z siedzibą przy ul. Anny 11, 47-200 Kędzierzyn-Koźle, oraz kontakt drogą e-mail: iod@pup-kkozle.pl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anie danych jest konieczne  w celu skorzystania z proponowanych form </w:t>
        <w:br/>
        <w:t>aktywacji zawodowej i realizacji  wybranego rodzaju wsparc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nie będą przekazywane do państwa trzeciego lub </w:t>
        <w:br/>
        <w:t>organizacji międzynarod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Dane nie będą podlegać zautomatyzowanemu podejmowaniu decyzji, w tym </w:t>
        <w:br/>
        <w:t>również w formie profilowania.</w:t>
      </w:r>
      <w:r>
        <w:br w:type="page"/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Dane osobowe przetwarzane w celach prawnie uregulowanych będą </w:t>
        <w:br/>
        <w:t xml:space="preserve">przetwarzane przez okres niezbędny do realizacji wskazanych powyżej celów przetwarzania w zależności od kategorii sprawy, zgodnie z Jednolitym </w:t>
        <w:br/>
        <w:t xml:space="preserve">Rzeczowym Wykazem Akt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426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ysługuje Pani/Panu  prawo wniesienia skargi do Prezesa Urzędu Ochrony </w:t>
        <w:br/>
        <w:t xml:space="preserve">Danych Osobowych (UODO) na adres Prezesa Urzędu Ochrony Danych </w:t>
        <w:br/>
        <w:t xml:space="preserve">Osobowych, ul. Stawki 2, 00-193 Warszawa, jeśli uzna Pani/Pan że dane </w:t>
        <w:br/>
        <w:t>przetwarzane są z naruszeniem przepisów praw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896" w:firstLine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bookmarkEnd w:id="0"/>
    </w:p>
    <w:p>
      <w:pPr>
        <w:pStyle w:val="Normal"/>
        <w:spacing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bookmarkStart w:id="1" w:name="_Hlk209082636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..............................................</w:t>
      </w:r>
    </w:p>
    <w:p>
      <w:pPr>
        <w:pStyle w:val="Normal"/>
        <w:spacing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..............................................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nazwa i adres Wnioskodawcy)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OŚWIADCZENIE WNIOSKODAWCY</w:t>
      </w:r>
    </w:p>
    <w:p>
      <w:pPr>
        <w:pStyle w:val="Normal"/>
        <w:spacing w:lineRule="auto" w:line="360" w:before="0" w:after="160"/>
        <w:ind w:firstLine="737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 związku z ubieganiem się o wsparcie finansowane ze środków Unii Europejskiej lub krajowych oświadczam, że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nie zachodzą przesłanki wykluczające otrzymanie wsparcia, o których mowa w art. 5l Rozporządzenia (UE) </w:t>
        <w:br/>
        <w:t xml:space="preserve">nr 833/2014 z dnia 31 lipca 2014r. dotyczącego środków ograniczających </w:t>
        <w:br/>
        <w:t>w związku z działaniami Rosji destabilizującymi sytuację na Ukrainie (Dz. U. EU L 229 z 31.07.2014, str. 1 z późn. zm.)</w:t>
      </w:r>
      <w:r>
        <w:rPr>
          <w:rStyle w:val="FootnoteAnchor"/>
          <w:rFonts w:eastAsia="Calibri" w:cs="Arial" w:ascii="Arial" w:hAnsi="Arial"/>
          <w:b/>
          <w:color w:val="000000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oraz nie znajduję się na liście osób </w:t>
        <w:br/>
        <w:t xml:space="preserve">i podmiotów wobec których stosowane są środki sankcyjne o których mowa </w:t>
        <w:br/>
        <w:t xml:space="preserve">w ar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rFonts w:cs="Arial" w:ascii="Arial" w:hAnsi="Arial"/>
          <w:b/>
          <w:color w:val="000000"/>
          <w:sz w:val="24"/>
          <w:szCs w:val="24"/>
        </w:rPr>
        <w:t>Dz.U. 2025 poz. 514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).</w:t>
      </w:r>
    </w:p>
    <w:p>
      <w:pPr>
        <w:pStyle w:val="Normal"/>
        <w:spacing w:lineRule="auto" w:line="360" w:before="0" w:after="160"/>
        <w:ind w:firstLine="737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Jednocześnie oświadczam, że nie mam powiązań z osobami lub podmiotami, </w:t>
        <w:br/>
        <w:t>o których mowa w art. 5l Rozporządzenia (UE) nr 833/2014 z dnia 31 lipca 2014 r  względem których stosowane są środki sankcyjne.</w:t>
      </w:r>
    </w:p>
    <w:p>
      <w:pPr>
        <w:pStyle w:val="Normal"/>
        <w:tabs>
          <w:tab w:val="clear" w:pos="709"/>
          <w:tab w:val="left" w:pos="5711" w:leader="none"/>
        </w:tabs>
        <w:spacing w:lineRule="auto" w:line="256" w:before="0" w:after="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9"/>
          <w:tab w:val="left" w:pos="5711" w:leader="none"/>
        </w:tabs>
        <w:spacing w:lineRule="auto" w:line="256" w:before="0" w:after="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        Podpis Wnioskodawcy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 xml:space="preserve">Weryfikacja oświadczenia – </w:t>
      </w: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  <w:t>wypełnia pracownik PUP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 w:before="0" w:after="16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 w:before="0" w:after="16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Data weryfikacji ………………….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 w:before="0" w:after="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bookmarkStart w:id="2" w:name="_Hlk209082636"/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Podpis pracownika …………………….</w:t>
      </w:r>
      <w:bookmarkEnd w:id="2"/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4"/>
          <w:szCs w:val="36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36"/>
          <w:lang w:eastAsia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</w:t>
        <w:br/>
        <w:t>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4335</wp:posOffset>
              </wp:positionH>
              <wp:positionV relativeFrom="paragraph">
                <wp:posOffset>340995</wp:posOffset>
              </wp:positionV>
              <wp:extent cx="655320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26.85pt" to="484.9pt,26.85pt" ID="Łącznik prosty 2" stroked="t" o:allowincell="f" style="position:absolute">
              <v:stroke color="#74707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92405</wp:posOffset>
          </wp:positionH>
          <wp:positionV relativeFrom="paragraph">
            <wp:posOffset>-447675</wp:posOffset>
          </wp:positionV>
          <wp:extent cx="1074420" cy="647700"/>
          <wp:effectExtent l="0" t="0" r="0" b="0"/>
          <wp:wrapNone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805680</wp:posOffset>
          </wp:positionH>
          <wp:positionV relativeFrom="paragraph">
            <wp:posOffset>-504825</wp:posOffset>
          </wp:positionV>
          <wp:extent cx="1104900" cy="73279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14153063"/>
    <w:bookmarkStart w:id="4" w:name="_Hlk514153062"/>
    <w:bookmarkStart w:id="5" w:name="_Hlk514153063"/>
    <w:bookmarkStart w:id="6" w:name="_Hlk514153062"/>
    <w:bookmarkEnd w:id="5"/>
    <w:bookmarkEnd w:id="6"/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column">
                <wp:posOffset>883285</wp:posOffset>
              </wp:positionH>
              <wp:positionV relativeFrom="paragraph">
                <wp:posOffset>-603250</wp:posOffset>
              </wp:positionV>
              <wp:extent cx="3856990" cy="9391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47.5pt;mso-position-vertical-relative:text;margin-left: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4:00Z</dcterms:created>
  <dc:creator>Krzysztof Błaszkiewicz</dc:creator>
  <dc:description/>
  <cp:keywords/>
  <dc:language>en-US</dc:language>
  <cp:lastModifiedBy>m.mamrol</cp:lastModifiedBy>
  <cp:lastPrinted>2011-09-13T13:11:00Z</cp:lastPrinted>
  <dcterms:modified xsi:type="dcterms:W3CDTF">2025-09-18T08:45:00Z</dcterms:modified>
  <cp:revision>13</cp:revision>
  <dc:subject/>
  <dc:title>Kędzierzyn – Koźle , dnia 02</dc:title>
</cp:coreProperties>
</file>