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ista</w:t>
      </w:r>
      <w:r>
        <w:rPr>
          <w:rStyle w:val="FootnoteCharacters"/>
          <w:rStyle w:val="FootnoteAnchor"/>
          <w:rFonts w:eastAsia="Symbol" w:cs="Symbol" w:ascii="Symbol" w:hAnsi="Symbol"/>
          <w:b/>
          <w:lang w:val="pl-PL"/>
        </w:rPr>
        <w:footnoteReference w:customMarkFollows="1" w:id="2"/>
        <w:t></w:t>
      </w:r>
      <w:r>
        <w:rPr>
          <w:rFonts w:cs="Times New Roman" w:ascii="Times New Roman" w:hAnsi="Times New Roman"/>
          <w:b/>
          <w:lang w:val="pl-PL"/>
        </w:rPr>
        <w:t xml:space="preserve"> projektów zakwalifikowanych do etapu negocjacji po protestach w ramach konkursu nr RPPK.09.03.00-IP.01-18-030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ramach Regionalnego Programu Operacyjnego Województwa Podkarpackiego na lata 2014-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 priorytetowa IX Jakość edukacji i kompetencji w regionie, Działanie 9.3 Podnoszenie kompetencji osób dorosłych w obszarze TIK i języków obcych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Skierowanie projektu do etapu negocjacji nie gwarantuje, iż Wnioskodawca zostanie zaproszony do negocjacji.</w:t>
      </w:r>
    </w:p>
    <w:p>
      <w:pPr>
        <w:pStyle w:val="Normal"/>
        <w:tabs>
          <w:tab w:val="clear" w:pos="708"/>
          <w:tab w:val="left" w:pos="15309" w:leader="none"/>
        </w:tabs>
        <w:spacing w:before="0" w:after="240"/>
        <w:ind w:left="1276" w:right="-51" w:hanging="992"/>
        <w:rPr/>
      </w:pPr>
      <w:r>
        <w:rPr/>
        <w:t>Negocjacje prowadzone będą do wyczerpania alokacji przeznaczonej na konkurs - poczynając od projektu, który uzyskał najwyższą pozycję na poniższej liście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77"/>
        <w:gridCol w:w="2375"/>
        <w:gridCol w:w="2374"/>
        <w:gridCol w:w="1676"/>
        <w:gridCol w:w="1538"/>
        <w:gridCol w:w="1536"/>
        <w:gridCol w:w="1258"/>
        <w:gridCol w:w="1396"/>
        <w:gridCol w:w="1331"/>
      </w:tblGrid>
      <w:tr>
        <w:trPr>
          <w:trHeight w:val="4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umer wnios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Wnioskod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ytuł projek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budżet 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artość projektu 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czba uzyskanych punkt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atus projek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Akademia Rozwoj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a Cyfryzac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942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64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 0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84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INNOVO" INNOWACJE W BIZNESIE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komputerowe Twoją szansą - edycja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12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23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8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Altum, Programy Społeczno-Gospodarcz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cyfrowe dla Wszystkich - edycja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12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23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74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E CENTRUM ROZWOJU S.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cy specjaliści IC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45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3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0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PPK.09.03.00-18-006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n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sz więcej! szkolenia komputerowe dla mieszkańców województwa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971,87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793,7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 437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4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Akademia Obywatel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cyfrowe szansą na suk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490,2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 988,9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988,48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do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e społeczeństwo, cyfrowe Podkarpac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690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437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 93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Patrzyk EURODIALO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owe AB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733,7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247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 27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14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GITUM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IT SAGITU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 187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73,8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9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ówka Kształcenia Policealnego i Kursowego MITEINANDER s.c Beata Zawada i Zbigniew Zaw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certyfikatem cyfrowym po awans życiowy - kursy komputerowe dla osób po 50 roku życi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12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2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6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English School Michalina Gromadzka-Ró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iam na kompetencje cyfrowe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164,37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938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 487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PK.09.03.00-18-009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Confi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@rt w IT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80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97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3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1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TENDER” Adrian Wron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ka Akademia Kwalifikacji IC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97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1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9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Edukacyjno - Szkoleniowe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ka @kademia kompetencji kompute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343,7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187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 87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7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UM CONSULTING Piotr Nakoniecz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 IC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759,37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68,7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187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PK.09.03.00-18-001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um Szkoleniowo-Terapeutyczne SELF Tomasz Kobylański Marcin Mołoń Spółka Cywil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kompetencje na start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45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3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0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3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BUD Tomasz Ostat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ki Program Włączenia Cyfrow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96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6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9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1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BRYDA Katarzyna Wol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05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0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0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4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G PRO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uTajn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7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7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3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 COOPERAN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 ku przyszł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503,44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 297,76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886,4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7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uk Andrzej PROWOR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ka Akademia IC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717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99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 5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D Consulting NON PROFIT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K - 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 898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9 892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9 88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5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CRAS - Centrum Rozwoju Aktywności Społe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cyfrowe szansą na lepszą przyszłość w społeczeństwie informacyjny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556,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7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12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0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il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wamy kompetencje cyfrow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737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07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 7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PK.09.03.00-18-003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SZ LASZKIEWICZ Techp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 - kwalifikacje przyszł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206,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52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12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roszenie </w:t>
              <w:br/>
              <w:t>do negocj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48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LCO Rafał Gór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FROWE AB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164,8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 939,2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488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1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na Rzecz Psychoprofilaktyki Społecznej PRO-F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kompetencje-moja przyszł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807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85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9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0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JA EDUKACJA-WITOLD SZASZKIEWICZ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cyfrowe inwestycją w przyszł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206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 76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4 36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&amp;C GROUP Karolina Chadzypanagiotis-Jurkiewi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kwalifikacje - nowe perspekty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5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 3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4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GProgress Grzegorz Drzew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ka obsługi komputera na Podkarpaci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86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9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7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i Edukacja Sp.zo.o.sp.k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sa tkwi w ICT!- II edyc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843,7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187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87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4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Kariery i Doradztwa Zawodowego EPIKUR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na miarę XXI wieku - II edyc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85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8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1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FART Piotr Chrz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K na Podkarpaci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 72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 88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2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6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IT Damian Leśn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kwalifikacji cyf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63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2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 8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34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AKTYWNA GALIC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j w świecie TIK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85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8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8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Challenge Europ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kompetentni – szkolenia komputerowe dla mieszkańców województwa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996,31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656,2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 466,2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4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 365 Magdalena Macutkiewi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bliżej 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591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9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 99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18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SCHOOL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komputerowe kluczem rozwoju regionu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622,6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 600,4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556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4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FT Grzegorz Las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Nowe umiejętności - szkolenia IT" - II edyc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252,4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149,4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944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0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MDG DORADZTWO GOSPODARCZE" SPÓŁKA </w:t>
              <w:br/>
              <w:t>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dla cyfry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472,5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26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8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38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ct English Małgorzata St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@demia kompetencji - szkolenia komputerowe dla mieszkańców województwa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651,56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266,2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 531,2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1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ktor Consulting sp. </w:t>
              <w:br/>
              <w:t>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Kompetencji Cyf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166,1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066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 666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Laboratorium Inspirac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 TIK - akademia umiejętn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554,31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 351,6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946,2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5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Podkarpacki Związek Byłych Pracowników PG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K - PODKARPACKIE - KLIK_2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 63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 02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8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5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 Open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kompetentne podkarpack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323,7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09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 67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SZKIEWICZ CENTRUM EDUKACYJNE ID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rozwoju kompetencji ICT osób dorosł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347,2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 307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232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0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Promocji Biznesu Paweł Zają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frowa szansa - II edyc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681,87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 133,7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 037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5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S Projekt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K? TAK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370,31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215,6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6 906,2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3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os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frowe okno na świ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 96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 6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2 9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DP spółka akcyjna Akademia Biznesu sp.k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arpacka Akademia Umiejętności Kompute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492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 168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 52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6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MultiReg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karpacie stawia na TIK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370,31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215,6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906,2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25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Wspierania Biznesu Europea Spół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 certyfikat. Szkolenia komputerowe dla mieszkańców woj.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873,93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698,7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8,7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3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verno Tomasz Mielcar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karpackie kwalifikacje cyfrow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 72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 88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2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1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Zastosowań Informatyki "ARTCOM" Roman Boche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kompetencji cyf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623,43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 071,87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 968,7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karpacka Izba Gospodarcz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T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326,6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698,8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 443,12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8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Usług Socjalnych </w:t>
              <w:br/>
              <w:t>i Edukacji Astchem Hurtownia Firmowa Krzysztof Zale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Akademia - szkolenia z zakresu kompetencji cyfrowych dla mieszkańców województwa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156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36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36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5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COM Elżbieta Krzysztyn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uterowe ABC dla każdego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 92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 4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8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DA - Centrum Szkolenia, Doradztwa Finansowego </w:t>
              <w:br/>
              <w:t>i Biznesu Hubert Durl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umiejętności komputerow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347,12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092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 702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1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D GROUP Michał Drymajł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T-Klikasz-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393,87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81,7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757,5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44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BIZNES SYSTEM SP. Z O. 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w obszarze TIK dla osób dorosł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949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949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 94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99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 Robert Szmigiel Centrum Szkoleniowe NORT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kompetencje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 666,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84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 72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0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tro Computers Maciej Zach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e Podkarpacie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031,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562,4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625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a odwoławcza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3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yra Krzysztof Doradztwo Społeczne</w:t>
              <w:br/>
              <w:t>i Gospodarcz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ER - Podkarpacka Akademia Cyfr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 92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 4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5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90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ONLINE-SKILLS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KOMPETENCJI CYFROWYCH dla mieszkańców województwa podkarpac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44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9 76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6 4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9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EZA NON-PROFIT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obywatel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805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97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30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1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US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kompetencje z obszaru TIK już dziś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490,93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931,25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518,75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37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IT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T – PODKARPACKA AKADEMIA KOMPETENCJI T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33,64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88,56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098,4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123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iTar Artur Kaczmarczy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ądź kluczowe kompetencje komputerowe - edycja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169,9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062,2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847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3.00-18-0051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ROZWOJU OSOBISTEG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j suk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127,68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958,7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620,8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zaproszenia </w:t>
              <w:br/>
              <w:t xml:space="preserve">do negocjacji </w:t>
              <w:br/>
              <w:t>w przypadku uwolnienia środ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spacing w:before="0" w:after="0"/>
        <w:ind w:left="851" w:right="1790" w:hanging="0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left="851" w:right="1790" w:firstLine="8363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spacing w:before="0" w:after="0"/>
        <w:ind w:left="8789" w:right="-53" w:hanging="567"/>
        <w:textAlignment w:val="baseline"/>
        <w:rPr/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</w:t>
      </w:r>
      <w:r>
        <w:rPr>
          <w:rFonts w:cs="Times New Roman" w:ascii="Times New Roman" w:hAnsi="Times New Roman"/>
          <w:b/>
          <w:lang w:val="pl-PL" w:eastAsia="pl-PL" w:bidi="ar-SA"/>
        </w:rPr>
        <w:t>Zatwierdził:  Maciej Karasiński</w:t>
      </w:r>
    </w:p>
    <w:p>
      <w:pPr>
        <w:pStyle w:val="Normal"/>
        <w:widowControl w:val="false"/>
        <w:spacing w:before="0" w:after="0"/>
        <w:ind w:left="9639" w:right="-53" w:hanging="0"/>
        <w:textAlignment w:val="baseline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WICEDYREKTOR ds. Europejskiego Funduszu Społecznego</w:t>
      </w:r>
    </w:p>
    <w:p>
      <w:pPr>
        <w:pStyle w:val="Normal"/>
        <w:widowControl w:val="false"/>
        <w:spacing w:before="0" w:after="0"/>
        <w:ind w:left="9639" w:right="-53" w:hanging="0"/>
        <w:textAlignment w:val="baseline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Wojewódzkiego Urzędu Pracy w Rzeszowie</w:t>
      </w:r>
    </w:p>
    <w:p>
      <w:pPr>
        <w:pStyle w:val="Normal"/>
        <w:widowControl w:val="false"/>
        <w:spacing w:lineRule="auto" w:line="360" w:before="0" w:after="0"/>
        <w:ind w:left="851" w:right="-53" w:firstLine="8221"/>
        <w:textAlignment w:val="baseline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</w:t>
      </w:r>
    </w:p>
    <w:p>
      <w:pPr>
        <w:pStyle w:val="Normal"/>
        <w:widowControl w:val="false"/>
        <w:spacing w:before="0" w:after="0"/>
        <w:ind w:left="983" w:right="-53" w:firstLine="8656"/>
        <w:textAlignment w:val="baseline"/>
        <w:rPr/>
      </w:pPr>
      <w:r>
        <w:rPr>
          <w:rFonts w:cs="Times New Roman" w:ascii="Times New Roman" w:hAnsi="Times New Roman"/>
          <w:b/>
          <w:lang w:val="pl-PL" w:eastAsia="pl-PL" w:bidi="ar-SA"/>
        </w:rPr>
        <w:t>Rzeszów, dnia 10 września 2020</w:t>
      </w: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lang w:val="pl-PL" w:eastAsia="pl-PL" w:bidi="ar-SA"/>
        </w:rPr>
        <w:t>r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sta projektów, o której mowa w art. 45 ust. 2 </w:t>
      </w:r>
      <w:r>
        <w:rPr>
          <w:rFonts w:cs="Times New Roman" w:ascii="Times New Roman" w:hAnsi="Times New Roman"/>
          <w:i/>
          <w:lang w:val="pl-PL"/>
        </w:rPr>
        <w:t>Ustawy o zasadach realizacji programów w zakresie polityki spójności finansowanych w perspektywie finansowej 2014-2020</w:t>
      </w:r>
      <w:r>
        <w:rPr>
          <w:rFonts w:cs="Times New Roman" w:ascii="Times New Roman" w:hAnsi="Times New Roman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37615</wp:posOffset>
              </wp:positionH>
              <wp:positionV relativeFrom="paragraph">
                <wp:posOffset>-381635</wp:posOffset>
              </wp:positionV>
              <wp:extent cx="7581900" cy="691515"/>
              <wp:effectExtent l="0" t="0" r="0" b="0"/>
              <wp:wrapSquare wrapText="bothSides"/>
              <wp:docPr id="1" name="Group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691560"/>
                        <a:chOff x="0" y="0"/>
                        <a:chExt cx="7581960" cy="69156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08760" y="0"/>
                          <a:ext cx="977760" cy="6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8040"/>
                          <a:ext cx="108072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2840" y="120600"/>
                          <a:ext cx="15987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27800" y="12060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1" style="position:absolute;margin-left:97.45pt;margin-top:-30.05pt;width:597pt;height:54.45pt" coordorigin="1949,-601" coordsize="11940,10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8577;top:-601;width:1539;height:108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42" stroked="f" o:allowincell="f" style="position:absolute;left:1949;top:-494;width:1701;height:89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11371;top:-411;width:2517;height:75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44" stroked="f" o:allowincell="f" style="position:absolute;left:4985;top:-411;width:2171;height:7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pl-PL"/>
      </w:rPr>
      <w:t>Załącznik nr 4.9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luiza.trela</dc:creator>
  <dc:description/>
  <cp:keywords/>
  <dc:language>en-US</dc:language>
  <cp:lastModifiedBy>Judyta Grzelińska</cp:lastModifiedBy>
  <cp:lastPrinted>2020-09-10T12:21:00Z</cp:lastPrinted>
  <dcterms:modified xsi:type="dcterms:W3CDTF">2020-09-11T09:05:00Z</dcterms:modified>
  <cp:revision>6</cp:revision>
  <dc:subject/>
  <dc:title/>
</cp:coreProperties>
</file>