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-W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E INFORMACJE O WNIOSK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60" w:hanging="6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Wnioskodawcy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702"/>
      </w:tblGrid>
      <w:tr>
        <w:trPr>
          <w:trHeight w:val="55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firm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korespondencyjny </w:t>
            </w:r>
            <w:r>
              <w:rPr>
                <w:rFonts w:cs="Arial" w:ascii="Arial" w:hAnsi="Arial"/>
                <w:i/>
                <w:sz w:val="20"/>
                <w:szCs w:val="20"/>
              </w:rPr>
              <w:t>(jeżeli inny niż siedziba firmy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tworzonego stanowiska prac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KRS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yczy spółek prawa handlowego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EL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yczy osób fizycznych prowadzących działalność gospodarczą, w tym w ramach spółki cywilnej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ieszkania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yczy osób fizycznych prowadzących działalność gospodarczą, w tym w ramach spółki cywilnej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ona i nazwiska oraz zajmowane stanowiska służbowe osób uprawnionych do podpisywania umo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osoby do kontaktu z urzędem oraz numer telefonu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Informacje dotyczące rodzaju prowadzonej działalnośc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7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ymbol podklasy rodzaju prowadzonej działalności określony zgodnie z Polską Klasyfikacją Działalności (PKD) oraz jego o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d PKD wiodący </w:t>
              <w:br/>
              <w:t xml:space="preserve">(wraz z opisem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d/kody PKD </w:t>
              <w:br/>
              <w:t xml:space="preserve">(wraz z opisem), związane z tworzonym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iem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tyczące podatku od towarów i usług (VAT) (właściwe zaznaczyć)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44"/>
        <w:gridCol w:w="1667"/>
      </w:tblGrid>
      <w:tr>
        <w:trPr>
          <w:trHeight w:val="76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y Wnioskodawca jest podatnikiem V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 zwolnienia z podatku 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dawca jest podatnikiem VAT, lecz w ramach wnioskowanych do finansowania kosztów nie może obniżyć kwoty podatku należnego o podatek naliczo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formacje o realizacji obowiązku wpłat na rzecz PFRON (właściwe zaznaczyć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2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dawca jest zobowiązany do obowiązkowych wpłat na rzecz P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zwolnienia z wpłat na rzecz PFRON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yjny PFRON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formacja o zaciągniętych kredytach bankowych (właściwe zaznaczyć)</w:t>
      </w:r>
      <w:r>
        <w:rPr/>
        <w:t xml:space="preserve"> 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733"/>
      </w:tblGrid>
      <w:tr>
        <w:trPr/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zy wnioskodawca korzysta z kredytów bankowych                           tak               nie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i data zawarc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przyzn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spłaco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bezpiecz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e stanu zatrudnienia za okres 12 miesięcy przed wystąpieniem o zwrot kosztów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1"/>
        <w:gridCol w:w="1340"/>
        <w:gridCol w:w="2100"/>
        <w:gridCol w:w="1495"/>
        <w:gridCol w:w="2100"/>
      </w:tblGrid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w przeliczeniu na pełny wymiar czasu pracy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niepełnospraw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niepełnosprawnych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z 12 m-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mian kadrowych w ciągu ostatnich dwunastu miesię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ielkość przedsiębiorcy  </w:t>
      </w:r>
      <w:r>
        <w:rPr>
          <w:rFonts w:cs="Arial" w:ascii="Arial" w:hAnsi="Arial"/>
          <w:sz w:val="20"/>
          <w:szCs w:val="20"/>
        </w:rPr>
        <w:t>(właściwe zaznaczyć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 przedsiębior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przedsiębior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y (duży) przedsiębiorca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orma opodatkowania  </w:t>
      </w:r>
      <w:r>
        <w:rPr>
          <w:rFonts w:cs="Arial" w:ascii="Arial" w:hAnsi="Arial"/>
          <w:sz w:val="20"/>
          <w:szCs w:val="20"/>
        </w:rPr>
        <w:t>(właściwe zaznaczyć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podatkow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 od przychodów ewidencjonowanych …… 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liniowy (19%)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– wg skali podatkowej (17% , 32%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księgowość </w:t>
      </w:r>
    </w:p>
    <w:p>
      <w:pPr>
        <w:pStyle w:val="Normal"/>
        <w:spacing w:lineRule="auto" w:line="360"/>
        <w:ind w:left="13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KOWE INFORMACJE DOTYCZĄCE TWORZONEGO STANOWISKA PRACY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Nazwa stanowiska pracy ……………………………………………………………………….………………………………..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zasadnicze brutto bez dodatków (premii): 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ymiar czasu pracy …………… godziny pracy …………………………, zmianowość 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pod którym będzie wykonywana praca 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Dokładny opis miejsca pra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. in. powierzchnia pomieszczenia, jakie posiada wyposażenie oraz gdzie będą znajdowały się urządzenia zakupione w ramach przyznanej refundacj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st to</w:t>
      </w:r>
      <w:r>
        <w:rPr>
          <w:rFonts w:cs="Arial" w:ascii="Arial" w:hAnsi="Arial"/>
          <w:i/>
          <w:sz w:val="20"/>
          <w:szCs w:val="20"/>
        </w:rPr>
        <w:t>: mieszkanie / dom / lokal użytkowy/ mieszkanie w całości dostosowane i przekształcone na lokal usługowy/ garaż/ piwnica / inne: ………………………………….. (właściwe zaznaczyć)</w:t>
      </w:r>
    </w:p>
    <w:tbl>
      <w:tblPr>
        <w:tblW w:w="972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do użytkowania lokalu wskazanego jako miejsce pracy (np. umowa najmu, umowa dzierżawy, własność, użyczenie): 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 miejsce pracy będzie się znajdowało w miejscu zamieszkania pracodawcy?</w:t>
              <w:br/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/ NI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spacing w:lineRule="auto" w:line="360"/>
              <w:ind w:left="207" w:firstLine="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 tym miejscu prowadzona jest inna działalność/firma? 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360"/>
              <w:ind w:left="2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/ NIE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eżeli TAK, to jaka?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leży wskazać nazwę firmy oraz profil działalności jeżeli jest znany)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pacing w:lineRule="auto" w:line="360"/>
              <w:ind w:left="20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360"/>
              <w:ind w:lef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A WNIOSKODAWCY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>
          <w:rFonts w:eastAsia="Times New Roman" w:cs="Arial" w:ascii="Arial" w:hAnsi="Arial"/>
          <w:lang w:eastAsia="pl-PL"/>
        </w:rPr>
        <w:t>jestem pracodawcą i prowadzę działalność od co najmniej 12 miesięcy kalendarzowych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trudnienia osoby niepełnosprawnej na wyposażonym stanowisku pracy przez okres co najmniej 36 miesięcy w pełnym wymiarze czasu pracy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posiadam/ nie posiadam*</w:t>
      </w:r>
      <w:r>
        <w:rPr>
          <w:rFonts w:cs="Arial" w:ascii="Arial" w:hAnsi="Arial"/>
          <w:sz w:val="22"/>
          <w:szCs w:val="22"/>
        </w:rPr>
        <w:t xml:space="preserve"> zaległości w zobowiązaniach wobec Państwowego Funduszu Rehabilitacji Osób Niepełnosprawnych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z wypłacaniem w terminie wynagrodzeń pracownikom oraz z opłacaniem w terminie należnych składek na ubezpieczenie społeczne, zdrowotne, Fundusz Pracy, Fundusz Solidarnościowy, Fundusz Gwarantowanych Świadczeń Pracowniczych, Fundusz Emerytur Pomostowych, podatków i innych danin publicznych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toczy się / nie toczy się*</w:t>
      </w:r>
      <w:r>
        <w:rPr>
          <w:rFonts w:cs="Arial" w:ascii="Arial" w:hAnsi="Arial"/>
          <w:sz w:val="22"/>
          <w:szCs w:val="22"/>
        </w:rPr>
        <w:t xml:space="preserve"> w stosunku do firmy postępowanie upadłościowe i </w:t>
      </w:r>
      <w:r>
        <w:rPr>
          <w:rFonts w:cs="Arial" w:ascii="Arial" w:hAnsi="Arial"/>
          <w:b/>
          <w:sz w:val="22"/>
          <w:szCs w:val="22"/>
        </w:rPr>
        <w:t>został</w:t>
        <w:br/>
        <w:t>/nie został*</w:t>
      </w:r>
      <w:r>
        <w:rPr>
          <w:rFonts w:cs="Arial" w:ascii="Arial" w:hAnsi="Arial"/>
          <w:sz w:val="22"/>
          <w:szCs w:val="22"/>
        </w:rPr>
        <w:t xml:space="preserve"> zgłoszony wniosek o jej likwidację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łam(em) / nie byłam(em)*</w:t>
      </w:r>
      <w:r>
        <w:rPr>
          <w:rFonts w:cs="Arial" w:ascii="Arial" w:hAnsi="Arial"/>
          <w:sz w:val="22"/>
          <w:szCs w:val="22"/>
        </w:rPr>
        <w:t xml:space="preserve"> karana(y) w okresie 2 lat przed dniem złożenia wniosku za przestępstwa przeciwko obrotowi gospodarczemu,</w:t>
      </w:r>
      <w:r>
        <w:rPr>
          <w:rFonts w:cs="Arial" w:ascii="Arial" w:hAnsi="Arial"/>
          <w:bCs/>
          <w:sz w:val="22"/>
          <w:szCs w:val="22"/>
        </w:rPr>
        <w:t xml:space="preserve"> w rozumieniu ustawy z dnia 6 czerwca 1997 r. – Kodeks karny lub ustawy z dnia 28 października 2002 roku o odpowiedzialności podmiotów zbiorowych za czyny zabronione pod groźbą kary i jestem świadoma(y) odpowiedzialności karnej za złożenie fałszywego oświadczenia;</w:t>
      </w:r>
    </w:p>
    <w:p>
      <w:pPr>
        <w:pStyle w:val="Tekstpodstawowy2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stałam(em) / nie zostałam(em)*</w:t>
      </w:r>
      <w:r>
        <w:rPr>
          <w:rFonts w:cs="Arial" w:ascii="Arial" w:hAnsi="Arial"/>
          <w:sz w:val="22"/>
          <w:szCs w:val="22"/>
        </w:rPr>
        <w:t xml:space="preserve"> prawomocnie ukarana(y) za wykroczenie lub prawomocnie skazana(y) za przestępstwo przeciwko przepisom prawa pracy albo objęta(y) postępowaniem dotyczącym naruszenia przepisów prawa pracy (art. 83 ust. 12 ustawy </w:t>
        <w:br/>
        <w:t>o rynku pracy i służbach zatrudnienia) w okresie 365 dni przed dniem złożenia wniosku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otrzymałam(em) / nie otrzymałam(em)*</w:t>
      </w:r>
      <w:r>
        <w:rPr>
          <w:rFonts w:cs="Arial" w:ascii="Arial" w:hAnsi="Arial"/>
          <w:sz w:val="22"/>
          <w:szCs w:val="22"/>
        </w:rPr>
        <w:t xml:space="preserve"> decyzji Komisji Europejskiej o obowiązku zwrotu pomocy uzyskanej w okresie wcześniejszym, uznającej pomoc za niezgodną z prawem i ze wspólnym rynkiem;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am(em)  / nie otrzymałam(em)</w:t>
      </w:r>
      <w:r>
        <w:rPr>
          <w:rFonts w:cs="Arial" w:ascii="Arial" w:hAnsi="Arial"/>
          <w:sz w:val="22"/>
          <w:szCs w:val="22"/>
        </w:rPr>
        <w:t>* inną pomoc/innej pomocy niż pomoc de minimis dotyczącą/ej tych samych kosztów kwalifikowanych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łożenia w dniu podpisania umowy stosownego oświadczenia o uzyskanej pomocy publicznej oraz pomocy de minimis, jeżeli w okresie od dnia złożenia wniosku do dnia podpisania umowy otrzymam pomoc publiczną lub pomoc de minimis;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ję / nie pozostaję*</w:t>
      </w:r>
      <w:r>
        <w:rPr>
          <w:rFonts w:cs="Arial" w:ascii="Arial" w:hAnsi="Arial"/>
          <w:sz w:val="22"/>
          <w:szCs w:val="22"/>
        </w:rPr>
        <w:t xml:space="preserve"> w związku małżeńskim; (</w:t>
      </w:r>
      <w:r>
        <w:rPr>
          <w:rFonts w:cs="Arial" w:ascii="Arial" w:hAnsi="Arial"/>
          <w:i/>
          <w:sz w:val="22"/>
          <w:szCs w:val="22"/>
        </w:rPr>
        <w:t>dotyczy osób fizycznych prowadzących działalność gospodarczą, w tym w ramach spółki cywilnej)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ję w ustawowej majątkowej wspólności małżeńskiej / posiadam rozdzielność majątkową małżeńską*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i/>
          <w:sz w:val="22"/>
          <w:szCs w:val="22"/>
        </w:rPr>
        <w:t>dotyczy osób fizycznych prowadzących działalność gospodarczą, w tym w ramach spółki cywilnej)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iegam się / Nie ubiegam się*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pomoc de minimis</w:t>
      </w:r>
      <w:r>
        <w:rPr>
          <w:rFonts w:cs="Arial" w:ascii="Arial" w:hAnsi="Arial"/>
          <w:sz w:val="22"/>
          <w:szCs w:val="22"/>
        </w:rPr>
        <w:t xml:space="preserve"> oraz w okresie 3 lat poprzedzających dzień  złożenia wniosku o udzielenie pomocy: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12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 otrzymałam(em)/otrzymałam(em)* pomocy/pomoc* de minimis w wysokości  …….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nie otrzymałam(em)/otrzymałam(em)* pomocy/pomoc* de minimis w sektorze rolnym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sokości 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nie otrzymałam(em)/otrzymałam(em)* pomocy/pomoc* de minimis w sektorze rybołówstwa </w:t>
        <w:br/>
        <w:t xml:space="preserve">   i akwakultury w wysokości  ………….. euro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iegam się / Nie ubiegam się* o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 xml:space="preserve"> w rolnictwie</w:t>
      </w:r>
      <w:r>
        <w:rPr>
          <w:rFonts w:cs="Arial" w:ascii="Arial" w:hAnsi="Arial"/>
          <w:sz w:val="22"/>
          <w:szCs w:val="22"/>
        </w:rPr>
        <w:t xml:space="preserve"> oraz w okresie 3 lat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12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przedzających dzień  złożenia wniosku o udzielenie pomocy: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12" w:before="0" w:after="0"/>
        <w:ind w:left="709" w:hanging="425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otrzymałam(em)/otrzymałam(em)* pomocy/pomoc* de minimis w wysokości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nie otrzymałam(em) /otrzymałam(em)* pomocy/pomoc* de minimis w sektorze rolnym  </w:t>
        <w:br/>
        <w:t xml:space="preserve">         w wysokości 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nie otrzymałam(em) / otrzymałam(em)* pomocy/pomoc* de minimis w sektorze rybołówstwa </w:t>
        <w:br/>
        <w:t xml:space="preserve">        i akwakultury w wysokości  ……. eu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iegam się / Nie ubiegam się* o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 xml:space="preserve"> w rybołówstwie</w:t>
      </w:r>
      <w:r>
        <w:rPr>
          <w:rFonts w:cs="Arial" w:ascii="Arial" w:hAnsi="Arial"/>
          <w:sz w:val="22"/>
          <w:szCs w:val="22"/>
        </w:rPr>
        <w:t xml:space="preserve"> oraz w roku, </w:t>
        <w:br/>
        <w:t xml:space="preserve">w którym ubiegam się o udzielenie pomocy i w ciągu 2 poprzedzających go lat podatkowych: </w:t>
      </w:r>
    </w:p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312" w:before="0" w:after="0"/>
        <w:ind w:left="426" w:hanging="142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otrzymałam(em) / otrzymałam(em)* pomocy/pomoc* de minimis w wysokości  ….. euro;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ie otrzymałam(em) /otrzymałam(em)* pomocy/pomoc* de minimis w sektorze rolnym</w:t>
      </w:r>
    </w:p>
    <w:p>
      <w:pPr>
        <w:pStyle w:val="Normal"/>
        <w:spacing w:lineRule="auto" w:line="312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wysokości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nie otrzymałam(em) / otrzymałam(em)* pomocy/pomoc* de minimis w sektorze rybołówstwa </w:t>
        <w:br/>
        <w:t xml:space="preserve">       i akwakultury w wysokości  ……….. euro,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ypełnieniem wniosku</w:t>
      </w:r>
      <w:r>
        <w:rPr>
          <w:rFonts w:cs="Arial" w:ascii="Arial" w:hAnsi="Arial"/>
          <w:b/>
          <w:bCs/>
          <w:sz w:val="22"/>
          <w:szCs w:val="22"/>
        </w:rPr>
        <w:t xml:space="preserve"> zapoznałam(em) się</w:t>
      </w:r>
      <w:r>
        <w:rPr>
          <w:rFonts w:cs="Arial" w:ascii="Arial" w:hAnsi="Arial"/>
          <w:sz w:val="22"/>
          <w:szCs w:val="22"/>
        </w:rPr>
        <w:t xml:space="preserve"> z obowiązującym </w:t>
      </w:r>
      <w:r>
        <w:rPr>
          <w:rFonts w:cs="Arial" w:ascii="Arial" w:hAnsi="Arial"/>
          <w:i/>
          <w:sz w:val="22"/>
          <w:szCs w:val="22"/>
        </w:rPr>
        <w:t xml:space="preserve">Regulaminem udzielania refundacji kosztów wyposażenia stanowiska pracy osoby niepełnosprawnej </w:t>
        <w:br/>
        <w:t>ze środków Państwowego Funduszu Rehabilitacji Osób Niepełnosprawnych;</w:t>
      </w:r>
    </w:p>
    <w:p>
      <w:pPr>
        <w:pStyle w:val="Tekstpodstawowy2"/>
        <w:numPr>
          <w:ilvl w:val="0"/>
          <w:numId w:val="1"/>
        </w:numPr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zed wypełnieniem wniosku </w:t>
      </w:r>
      <w:r>
        <w:rPr>
          <w:rFonts w:cs="Arial" w:ascii="Arial" w:hAnsi="Arial"/>
          <w:b/>
          <w:iCs/>
          <w:sz w:val="22"/>
          <w:szCs w:val="22"/>
        </w:rPr>
        <w:t>zapoznałem(am) się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„Klauzulą informacyjną o przetwarzaniu danych przez Powiatowy Urząd Pracy w Białymstoku dla pracodawców, przedsiębiorców </w:t>
        <w:br/>
        <w:t xml:space="preserve">i pełnomocników”, dostępną na stronie www Urzędu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bialystok.praca.gov.pl</w:t>
        </w:r>
      </w:hyperlink>
      <w:r>
        <w:rPr>
          <w:rFonts w:cs="Arial" w:ascii="Arial" w:hAnsi="Arial"/>
          <w:bCs/>
          <w:sz w:val="22"/>
          <w:szCs w:val="22"/>
        </w:rPr>
        <w:t xml:space="preserve"> oraz </w:t>
        <w:br/>
        <w:t xml:space="preserve">w Biuletynie Informacji Publicznej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pupbialystok.bip.gov.pl</w:t>
        </w:r>
      </w:hyperlink>
      <w:r>
        <w:rPr>
          <w:rFonts w:cs="Arial" w:ascii="Arial" w:hAnsi="Arial"/>
          <w:bCs/>
          <w:sz w:val="22"/>
          <w:szCs w:val="22"/>
          <w:u w:val="single"/>
        </w:rPr>
        <w:t>)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(am)</w:t>
      </w:r>
      <w:r>
        <w:rPr>
          <w:rFonts w:cs="Arial" w:ascii="Arial" w:hAnsi="Arial"/>
          <w:bCs/>
          <w:sz w:val="22"/>
          <w:szCs w:val="22"/>
        </w:rPr>
        <w:t xml:space="preserve"> pozostałe osoby wskazane we Wniosku/załącznikach do Wniosku z „Klauzulą informacyjną o przetwarzaniu danych przez Powiatowy Urząd Pracy w Białymstoku dla pracodawców, przedsiębiorców i pełnomocników”, „Klauzulą informacyjną o przetwarzaniu danych osobowych przez Powiatowy Urząd Pracy w Białymstoku pozyskanych w inny sposób, niż od osoby, której dane dotyczą (osoby wskazane we wnioskach i umowach, opiekunowie stażu)”, dostępnymi na stronie www Urzędu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bialystok.praca.gov.pl</w:t>
        </w:r>
      </w:hyperlink>
      <w:r>
        <w:rPr>
          <w:rFonts w:cs="Arial" w:ascii="Arial" w:hAnsi="Arial"/>
          <w:bCs/>
          <w:sz w:val="22"/>
          <w:szCs w:val="22"/>
        </w:rPr>
        <w:t xml:space="preserve"> oraz </w:t>
        <w:br/>
        <w:t xml:space="preserve">w Biuletynie Informacji Publicznej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pupbialystok.bip.gov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ne zawarte we Wniosku Wn-W, załącznikach do Wniosku oraz oświadczeniach są zgodne </w:t>
        <w:br/>
        <w:t>z prawdą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*</w:t>
      </w:r>
      <w:r>
        <w:rPr>
          <w:rFonts w:cs="Arial" w:ascii="Arial" w:hAnsi="Arial"/>
          <w:i/>
          <w:sz w:val="16"/>
          <w:szCs w:val="16"/>
        </w:rPr>
        <w:t>właściwe zaznaczyć)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 i czytelny podpis Wnioskodawcy)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</w:p>
    <w:p>
      <w:pPr>
        <w:pStyle w:val="Normal"/>
        <w:numPr>
          <w:ilvl w:val="0"/>
          <w:numId w:val="0"/>
        </w:numPr>
        <w:spacing w:lineRule="auto" w:line="312"/>
        <w:ind w:left="108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Dokument potwierdzający formę prawną Wnioskodawcy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aktualny wydruk z CEIDG lub z Krajowego Rejestru Sądowego;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w przypadku spółki cywilnej – kserokopia umowy spółki wraz z jej zmianami, jeżeli takie były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kserokopia koncesji lub zezwolenia na prowadzenie działalności - gdy wymaga tego przepis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awa.  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Kserokopia dokumentu potwierdzającego prawo do użytkowania lokalu, w którym zostanie utworzone stanowisko pracy dla osoby niepełnosprawnej (np. umowa najmu, umowa dzierżawy, akt notarialny lub odpis z księgi wieczystej, umowa użyczenia), </w:t>
      </w:r>
      <w:r>
        <w:rPr>
          <w:rFonts w:cs="Arial" w:ascii="Arial" w:hAnsi="Arial"/>
          <w:sz w:val="22"/>
          <w:szCs w:val="22"/>
          <w:u w:val="single"/>
        </w:rPr>
        <w:t>jeżeli adres tworzonego miejsca pracy nie wynika z dokumentów rejestrowych;</w:t>
      </w:r>
    </w:p>
    <w:p>
      <w:pPr>
        <w:pStyle w:val="Default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3.   Zdjęcia lokalu/miejsca wskazanego jako miejsce wykonywania pracy/przechowywania </w:t>
      </w:r>
    </w:p>
    <w:p>
      <w:pPr>
        <w:pStyle w:val="Defaul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efundowanych narzędzi, urządzeń, sprzętu.      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 Odpowiednio: bilans oraz rachunek zysków i strat za ostatnie dwa lata obrotowe- w przypadku podmiotów sporządzających bilans, w pozostałych przypadkach - roczne rozliczenia podatkowe za ostatnie dwa lata, wraz z dowodem przyjęcia przez urząd skarbowy lub poświadczone przez audytora albo z dowodem nadania do urzędu skarbowego; w przypadku Wnioskodawcy działającego przez okres krótszy niż dwa lata należy przedstawić dokumenty za okres co najmniej 12 miesięcy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ktualne zaświadczenie z banku o posiadanych środkach finansowych, obrotach na rachunku za ostatni rok, ewentualnym zadłużeniu i prawnej formie zabezpieczenia oraz lokatach terminowych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ełnomocnictwo, w przypadku gdy wniosek podpisany jest przez osobę upoważnioną do reprezentowania  Wnioskodawcy;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Oferty handlowe na zakup wyposażenia (w przypadku zakupu mebli oferta handlowa powinna dodatkowo zawierać ich zdjęcie lub wizualizację; oferty dotyczące zestawów powinny zawierać również szczegółowe informacje dotyczące elementów składowych danego zestawu; w przypadku zakupu sprzętu używanego - taka informacja musi być zawarta w ofercie, dodatkowo oferta powinna zawierać jego zdjęcie; możliwe jest dołączenie ofert handlowych pochodzących ze sklepów internetowych);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bookmarkStart w:id="0" w:name="_Hlk173330681"/>
      <w:r>
        <w:rPr>
          <w:rFonts w:cs="Arial" w:ascii="Arial" w:hAnsi="Arial"/>
        </w:rPr>
        <w:t xml:space="preserve">8. W przypadku ubiegania się o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ystkie zaświadczenia o pomocy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 rolnictwie lub rybołówstwie, </w:t>
      </w:r>
      <w:bookmarkStart w:id="1" w:name="_Hlk157074721"/>
      <w:r>
        <w:rPr>
          <w:rFonts w:cs="Arial" w:ascii="Arial" w:hAnsi="Arial"/>
          <w:sz w:val="22"/>
          <w:szCs w:val="22"/>
        </w:rPr>
        <w:t>jakie Wnioskodawca otrzymał w okresie 3 lat poprzedzających dzień złożenia wniosku o udzielenie pomocy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 wielkości tej pomocy otrzymanej w tym okresie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oświadczenia o nieotrzymaniu takiej pomocy w tym okresie</w:t>
      </w:r>
      <w:bookmarkEnd w:id="1"/>
      <w:r>
        <w:rPr>
          <w:rFonts w:cs="Arial" w:ascii="Arial" w:hAnsi="Arial"/>
          <w:sz w:val="22"/>
          <w:szCs w:val="22"/>
        </w:rPr>
        <w:t xml:space="preserve"> oraz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upełnion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ormularz informacji przedstawianych przy ubieganiu się o pomoc de minim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nowiący załącznik do Rozporządzenia Rady Ministrów z dnia 29 marca 2010 r. w sprawie zakresu informacji przedstawianych przez podmiot ubiegający się o pomoc d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minim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W przypadku ubiegania się o pomoc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w rolnictwie: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szystkie zaświadczenia o pomocy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w rolnictwie lub rybołówstwie oraz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jakie Wnioskodawca otrzymał w okresie 3 lat poprzedzających dzień złożenia wniosku o udzielenie pomocy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 wielkości tej pomocy otrzymanej w tym okresie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enia o nieotrzymaniu takiej pomocy w tym okresie oraz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uzupełnion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ormularz informacji przedstawianych przez wnioskodawc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nowiący załącznik do Rozporządzenia Rady Ministrów z dnia 11 czerwca 2010 r. w sprawie informacji składanych przez podmioty ubiegające się o pomoc d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minimis </w:t>
      </w:r>
      <w:r>
        <w:rPr>
          <w:rFonts w:eastAsia="Calibri" w:cs="Arial" w:ascii="Arial" w:hAnsi="Arial"/>
          <w:sz w:val="22"/>
          <w:szCs w:val="22"/>
          <w:lang w:eastAsia="en-US"/>
        </w:rPr>
        <w:t>w rolnictwie lub rybołówstwie.</w:t>
      </w:r>
      <w:bookmarkEnd w:id="0"/>
    </w:p>
    <w:p>
      <w:pPr>
        <w:pStyle w:val="Normal"/>
        <w:spacing w:lineRule="auto" w:line="312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. W</w:t>
      </w:r>
      <w:r>
        <w:rPr>
          <w:rFonts w:cs="Arial" w:ascii="Arial" w:hAnsi="Arial"/>
          <w:sz w:val="22"/>
          <w:szCs w:val="22"/>
        </w:rPr>
        <w:t xml:space="preserve"> przypadku ubiegania się o pomoc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rybołówstwie: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szystkie zaświadczenia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 rolnictwie lub rybołówstwie oraz pomocy </w:t>
        <w:br/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jakie Wnioskodawca otrzymał w roku, w którym ubiega się o pomoc, oraz w ciągu </w:t>
        <w:br/>
        <w:t>2 poprzedzających go lat podatkowych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 wielkości tej pomocy otrzymanej w tym okresie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enia o nieotrzymaniu takiej pomocy w tym okresie oraz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uzupełnion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ormularz informacji przedstawianych przez wnioskodawc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nowiący załącznik do Rozporządzenia Rady Ministrów z dnia 11 czerwca 2010 r. w sprawie informacji składanych przez podmioty ubiegające się o pomoc d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minimis </w:t>
      </w:r>
      <w:r>
        <w:rPr>
          <w:rFonts w:eastAsia="Calibri" w:cs="Arial" w:ascii="Arial" w:hAnsi="Arial"/>
          <w:sz w:val="22"/>
          <w:szCs w:val="22"/>
          <w:lang w:eastAsia="en-US"/>
        </w:rPr>
        <w:t>w rolnictwie lub rybołówstwie.</w:t>
      </w:r>
    </w:p>
    <w:sectPr>
      <w:footerReference w:type="default" r:id="rId6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 przyjęciu wniosku do realizacji niezbędne będzie okazanie do wglądu dokumentu potwierdzającego rozdzielność majątkową małżeńską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alystok.praca.gov.pl/" TargetMode="External"/><Relationship Id="rId3" Type="http://schemas.openxmlformats.org/officeDocument/2006/relationships/hyperlink" Target="https://pupbialystok.bip.gov.pl/" TargetMode="External"/><Relationship Id="rId4" Type="http://schemas.openxmlformats.org/officeDocument/2006/relationships/hyperlink" Target="https://bialystok.praca.gov.pl/" TargetMode="External"/><Relationship Id="rId5" Type="http://schemas.openxmlformats.org/officeDocument/2006/relationships/hyperlink" Target="https://pupbialystok.bip.gov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ikosak</dc:creator>
  <dc:description/>
  <cp:keywords/>
  <dc:language>en-US</dc:language>
  <cp:lastModifiedBy>Katarzyna Gaweł</cp:lastModifiedBy>
  <cp:lastPrinted>2025-06-12T07:46:00Z</cp:lastPrinted>
  <dcterms:modified xsi:type="dcterms:W3CDTF">2025-06-13T09:10:00Z</dcterms:modified>
  <cp:revision>36</cp:revision>
  <dc:subject/>
  <dc:title>Załącznik Nr 1 do Wn-W</dc:title>
</cp:coreProperties>
</file>